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5"/>
        <w:gridCol w:w="1195"/>
        <w:gridCol w:w="1195"/>
        <w:gridCol w:w="1195"/>
        <w:gridCol w:w="1189"/>
        <w:gridCol w:w="1189"/>
        <w:gridCol w:w="1189"/>
        <w:gridCol w:w="1189"/>
        <w:gridCol w:w="1180"/>
        <w:gridCol w:w="1180"/>
        <w:gridCol w:w="1396"/>
      </w:tblGrid>
      <w:tr>
        <w:trPr/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BI  Vehicle Theft Statistics 2004-201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me Clock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rage valu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1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1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6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7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7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5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1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0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9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53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lar loss (in billions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7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7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7.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7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.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theft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37,8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35,85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92,8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95,7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8,6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,6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7,1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,3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,0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5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,52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very rate 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recovered*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,0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,3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9,0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,3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2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,7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,6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2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,4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,2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,9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61"/>
        <w:gridCol w:w="1170"/>
        <w:gridCol w:w="1260"/>
        <w:gridCol w:w="1080"/>
        <w:gridCol w:w="8550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me Clock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rage valu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7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7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7,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,407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lar loss (in billions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4.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.3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theft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,7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5,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3,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,84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very rate 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3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recovered*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,9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,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16,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,778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Seconds between thef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*These figures are dynamic and change almost daily as vehicles are recovered nationwide with regulari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rce: Compiled by the National Insurance Crime Bureau from data supplied by the FBI, Crime in the United States, Uniform Crime Reports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9:28:00Z</dcterms:created>
  <dc:creator>D820IMAGE</dc:creator>
  <dc:description/>
  <cp:keywords/>
  <dc:language>en-US</dc:language>
  <cp:lastModifiedBy>Sleeth, Kristen</cp:lastModifiedBy>
  <cp:lastPrinted>2019-03-13T11:50:00Z</cp:lastPrinted>
  <dcterms:modified xsi:type="dcterms:W3CDTF">2019-10-07T19:28:00Z</dcterms:modified>
  <cp:revision>2</cp:revision>
  <dc:subject/>
  <dc:title>FBI  Vehicle Theft Statistics 1999-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4034EDA2320C48ACACD17AAA884527</vt:lpwstr>
  </property>
</Properties>
</file>